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Mail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1992 Richard K. N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Mail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ataMail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sy Notice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aMail on your Sysop's BBS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Options Available 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ession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Messages 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Restrictions 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Answers 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Improvements/Enhancements  . . . . . . . . . . . . . . .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DataMail!  Your Sysop has provided you with  a too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 files with other specific persons (your Sysop included)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of this program, you do not require anything special on you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your standard BBS telecommunications software and a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transfer protocol  (ZModem is highly recommended,  but che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ysop  for  exact  details  regarding  which  protocols   he/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). Exactly how you  get DataMail running on your  favorit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matter you will  need to take-up  with your Sysop.   Usuall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vailable  to you as a  "door" (much like a BBS  gam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),  but  every  BBS  software  package  is  different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, and  your Sysop  may have  configured  DataMail into 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is a utility that will let you use your Sysop's BB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to send  files to one or  more specific persons.  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the same as simply uploading a file to your Sysop's BBS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normal" upload, DataMail lets you specify exactly who may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for  their use only.   After they download  it, the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from your  Sysop's BBS.  In turn, if  another user has uti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already, you  can interface  with the program  to downloa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y  may have sent  to you (and  is waiting for you  to obta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wnload it, the file will be erased from your Sysop'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is  designed  to save  you time  and money.  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is  of concern to most  people, let me explain  that one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and a  colleague are working on the  next great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program.   You frequently  need to  exchange source 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iles,  documentation, etc. (or  perhaps you  are simply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 to  a family  member).   Without  DataMail, your 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limited;   either  hand-deliver your  information, or pay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 of  carrier-service  (UPS /  US  Mail) to  deliver  it 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lets you post your  file in a common, accessible  place (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BBS) so the recipient can acquire your intend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-in-hand with  that is  the obvious  time-savings;  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 5 minutes  to upload your file.  Spend  another minut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to  call the  recipient and  let them know  the file  is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 is optional - the recipient will  be told in a BBS messag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he/she logs  onto the BBS).  Your intended  recipient then s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5 minutes downloading your  file.  Total  time investment: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   Total time between your  upload and when it gets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s on how quickly the recipient logs onto the BBS and per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peration,  but this sure beats waiting 3 days for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hipped across tow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 have seen something akin to DataMail on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Many  BBS Software Packages  today are allowing  you to en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 another user, and "attach"  a file to that  messag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eiver of  the message  reads what  you  wrote, he/she 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 to download the "attached" file.  Although this action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close to  what  DataMail does,  DataMail  offers you  some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advantages  over this  approach.  Perhaps  your favorit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some of the following features, but I have never heard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that supports 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can upload  one copy of a file and have  it sent t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can upload  to a  Group of people  by simply  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  to the Group's "Name".  All members of that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ceive  a copy of your file.  You  do not have to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receiv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ce  the file is uploaded,  you may "overlay"  that fi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eiver(s) have not yet downloaded it.  Perhaps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 to do  this  if you  suddenly  remember something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ot to put in the first copy you uploaded.  In any ev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Mail remembers who has not yet downloaded your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"overlay" it, DataMail will automatically se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ecent version to your intended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, after uploading  a file, you suddenly  remember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have sent it to 5  people instead of only 3, Dat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et  you alter the Distribution-List 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or overlay a file.  Simply add or delete nam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-List until you have  it the way you want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do this as often as you like until the  last receiv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has downloaded  your file, or the file  reache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you decide you really didn't want to send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o all those people, DataMail will let you dele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f  you find  that  choice preferable  to alter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aMail provides Message-Auditing to keep both the Uplo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loaders  informed about  the  status of  each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 are   many   messages   generated   depending 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, but  neither the Uploader  nor the Downlo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ver  kept in  the  dark  as to  what  happened 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 file.   Both parties  are always  informed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ea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sy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keep  this brief, but it does require mentioning lest yo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allers abuse the  privilege your Sysop is  extending to you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DataMail.   Your Sysop is more than likely  not made of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o is?), and will generally  keep a disk drive just large 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the volume  of files that  he/she keeps  around for  peop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Every file you upload using DataMail eats-away at tha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Just one person sending a few files to another person onc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is no big deal; but imagine how  much space it will tak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50 other users habitually upload files on a daily basis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the files  you  have waiting  for  you!   Such action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exhaust your Sysop's disk space, and the result is not 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a larger disk  paid for and  installed by your  Sysop! 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ility,  your Sysop  will get  rather upset  at such  a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DataMail for your use.  In short, your Sysop  is provid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unique service; don't abuse the privile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aMail on your Sysop'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ifficult area in which to properly instruct you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will more than likely have a "Bulletin" or an auxiliary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wnload  to tell you how to get DataMail  running on his BB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not find  any  such animal  to guide  you,  check the  "do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e BBS;  it will be most common to see DataMail runn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oor.  If  you see such  an option  on the BBS's  door-menu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and you should be in business.  Failing that, check onc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Bulletin  or  special  File  which  should  contain  no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on how to get DataMail running, but also any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op has imposed upon your access rights to Dat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Op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op can  manipulate the  behavior of DataMail  to mak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for his/her BBS.  Assuming access to DataMail is "wi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",  the  following options  should be  available  to you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Data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s soon as  you enter the DataMail program,  a check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 you have  any outstanding files  waiting fo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nt by  other people).   If  so, and  for every such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(assuming more than 1), you are given the choi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download the file or delete it.   You must choos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other;  you cannot proceed without eithe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leting each file wait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ce all  of  your pending  files  have been  downloade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, you are given  the options to either upload 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erform Group Maintenance.  Let's tackle uploading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se to upload  a file, you will be aske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a brief 2-line description of the file, and t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persons allowed to download the file.  That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rsons can be provided in a couple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You can type-in  the name(s) of  the person(s)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the  file.   Each  name you  type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lled exactly as the person is known to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.e., their LogonID).  If you make a mistak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 either retype  the name  or perform  a qui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on the name  by way of providing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-characters of the person's name.  All BBS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name matches those characters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you can readily identify the prope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You can type-in a Group Name.   Group Name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with  an ampersand (&amp;).   As wit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, Group Names must be spelled correctly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ke a mistake, you can perform a quick-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 like with  individuals.   A Group  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 than a  "short-cut" to  typing-in a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 names; a Group consists of individu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 select a Group, all  individual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will receive your  file (assuming they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equate  security level).  This  is very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part of a team working on a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need to exchange files will all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elling DataMail who is to receive your file, Dat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starts its file "receive";  You should up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wanting  to  send.   If  the file  is 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, then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The file is cataloged on your Sysop's BB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Each person  who is supposed to  receive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nt a brief message telling them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your 2-li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You are returned to the point where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 another file or perform Group Mainten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Group  Maintenance is a  special feature that 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 quasi-permanent list of intended  recipient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suppose you, Bill, Sue, and Al are all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.  Each of you has a special set of tasks to per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others also need to see and review the work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so  they can ensure they  are not working at  odd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 Without  Groups, every  time  you uploaded  you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  changes, you would have  to type-in the LogonID'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, Sue, and Al so they  could receive your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monotonous, it's also hazardous; suppose you for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ype in  Al's ID and  he did  not get  your latest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y  Groups are  allowed, and the  option for 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lets  you add or  delete user's from  the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order for  this  option to  work,  the Sysop  must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you as the "Host" for  the Group.  There can b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ost for any  given Group.  Only the Sysop can esta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oup.  When you select this option,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You  are prompted for  the Name  of the  Grou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you wish to perform maintenanc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st of that Group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You  type  in the  name of  the  person to 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  If  the  name you  enter  is  already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up, it is assumed you wish to dele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, and that is what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  If you enter a name that is not in the Gro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heck is made to see if the name is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onID of the BBS.   If it is, that 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to the Group.   If not, you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erform a quick-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go through a sample session.  We will assume for the mo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 Sysop  has not  placed any  restrictions upon  your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.  For  our purposes, we  will pretend that  the follow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:   A Group  by the name of  &amp;MY COMMITTEE exists  and you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of that Group;   Group &amp;MY COMMITTEE consists of you,  Bob Dav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nn Huskin;   Ann  has uploaded  file DOCS1991.ZIP  to Group  &amp;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;  George Byrnes  (another person unrelated to the  Group &amp;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)  has  uploaded  the  file  HOWDY.DOO  to  you;  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TXT  to upload to Jean Seymore;   You want to add Bill Frankl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amp;MY  COMMITTEE;   You have  SOURCE.ZIP to upload  to Bob,  An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ot of  work to accomplish, but it is  rather stra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and simple.  Basically, we can organize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Download DOCS1991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Delete HOWDY.DOO (decline rece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  Group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Add Bill Franklin to Group &amp;MY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 Up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MANUAL.TXT to Jean Sey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SOURCE.ZIP to Group &amp;MY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must  get DataMail running on your Sysop's  BB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be  done by accessing a door, but  you should che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op on exact details.  Once it's started, this is w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(BBS messages are preceded with a "&gt;", while the remainder o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is part of this narra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File DOCS1991.ZIP is waiting for you. Related Inf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Uploader: Ann Husk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scription: These are the latest revisions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Manual.  Please review and critiq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D)ownload the File, (K)ill it, or (R)eturn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spond by typing an "D".  You will see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lect a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1: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2: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3: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 ZModem.  Enter a "1".  At this point, you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File Download on your end using ZModem.  After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, you are asked to confirm receipt of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id you properly receive the Fi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reply "Y" or "N" to  designate whether or not you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. If you reply  "N", you will  go right back 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sking you  what you  want to do  with DOCS1991.ZIP  (Down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, or Return to the BBS).  If you  reply "Y", the file is er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ide, and the scan for more files continu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File HOWDY.DOO is waiting for you. Related Inf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Uploader: George Byr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scription: An introduction and resume for myself.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a contractor available for h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D)ownload the File, (K)ill it, or (R)eturn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have no idea who George Byrnes is, and you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 your time downloading HOWDY.DOO,  so you tell  DataMail to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by responding with  a "K". HOWDY.DOO will be erased 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receive it.  Now that all  the downloads are out of the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you will se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ataMail Security is 30.          You have 0 Outstan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EW File size limit is 9877 bytes.  You may upload 2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U)pload/Overlay, (G)roup Maintenance, e(X)it Data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K)ill a File     (A)lter Receivers     (T)oggl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need  to add Bill Franklin  to &amp;MY COMMITTEE.  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What is the name of the Group to Add/Delete User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: &amp;-M-Y- -C-O-M-M-I-T-T-E-E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What is the name of the User to Add/Delet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: B-I-L-L- -F-R-A-N-K-L-I-N  and press Enter.  If  you mis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 name, you  are given  the option  to  search for 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ill Franklin is known to this BBS by that name and you typ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, you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What is the name of the User to Add/Delet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 more Users to add or delete to/from &amp;MY COMMITTEE, s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What is the name of the Group to Add/Delete User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 more Groups to maintain, so just press Ent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ataMail Security is 30.          You have 0 Outstan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EW File size limit is 9877 bytes.  You may upload 2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U)pload/Overlay, (G)roup Maintenance, e(X)it Data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K)ill a File     (A)lter Receivers     (T)oggl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to send  MANUAL.TXT to Jean  Seymore, so you 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What is the name of the File to be uploa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M-A-N-U-A-L-.-T-X-T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1st 60-character description (Requi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our example, let's say you type: T-h-i-s- -i-s- -t-h-e- -m-a-n-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l- -f-o-r- -t-h-e- -s-o-f-t-w-a-r-e- -y-o-u-  -a-r-e- -u-s-i-n-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nd 60-character description (Optio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ype:  C-a-l-l- -i-f-  -y-o-u-  -h-a-v-e- -q-u-e-s-t-i-o-n-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1st recipient of MANUAL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ype:  J-E-A-N-  -S-E-Y-M-O-R-E and  press  Enter.    To throw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ion into this, suppose that Jean Seymore is not know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s  "Jean Seymore", but rather  by "Jean A. Seymore".   Since J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ymore is not a valid recipient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annot find Jean Seymore, would you like to se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 sure you've got the  name right, but  something is wrong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reply with a "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1 to 20 characters to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J-E-A-N and press Enter. 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Jean Harlow                             Jeanny C. Rei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Jean A. Seymore                         Jeannette M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1 to 20 characters to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 HA!    Jean uses  her  middle initial  on this  BBS.   OK,  dile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. To quit the name search, just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1st recipient of MANUAL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ply with J-E-A-N- -A-.- -S-E-Y-M-O-R-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File: MANUAL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scription: THIS IS THE MANUAL FOR THE SOFTWARE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CALL IF YOU HAV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cipi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JEAN A. SEY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Next Recipient of MANUAL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 going to send MANUAL.TXT to more  people other than Je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uld go through the recipient's name-prompting again. 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nt to send MANUAL.TXT to Jean, you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File: MANUAL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scription: THIS IS THE MANUAL FOR THE SOFTWARE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CALL IF YOU HAV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cipi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JEAN A. SEY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Final Confirmation. Proceed with Uploa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 final verification prompt.  If  everything looks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respond with a "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lect a Protoc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1: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2: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3: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Enter a "1" and initiate the procedures on you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ransfer MANUAL.TXT  to  the BBS.    If the  file is 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 and does  not violate  the Sysop's  mandatory reserve 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otifying Recipients. 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you will se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File improperly received.  Upload cance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hat file exceeds your allowed file size!  Upload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way, you are presented with the Main Options prompt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ataMail Security is 30.          You have 0 Outstan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EW File size limit is 9877 bytes.  You may upload 2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U)pload/Overlay, (G)roup Maintenance, e(X)it Data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K)ill a File     (A)lter Receivers     (T)oggl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 need to upload SOURCE.ZIP to all the people in &amp;MY COMMITT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a "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What is the name of the File to be uploa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S-O-U-R-C-E-.-Z-I-P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1st 60-character description (Requi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ype: T-h-i-s- -i-s- -t-h-e- -l-a-t-e-s-t- -r-e-v-i-s-i-o-n -f-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 -t-h-e- -z-i-p-c-o-d-e- -p-g-m-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nd 60-character description (Optio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ype: N-o-t-e-d-  -b-u-g-s-  -h-a-v-e-  -b-e-e-n- -f-i-x-e-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1st recipient of MANUAL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: &amp;-M-Y- -C-O-M-M-I-T-T-E-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File: SOURCE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scription: THIS IS THE LATEST REVISION FOR THE ZIPCODE P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NOTED BUGS HAVE BEEN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cipi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ANN HUSKIN                   BILL FRANK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BOB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nter Next Recipient of MANUAL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ed to send  SOURCE.ZIP to  more people,  just ente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ne  at a time  (including Group Names,  if desired).  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grow as you enter more names.  If for some reason (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,  you  do not  wish ANN  HUSKIN  to receive  SOURCE.ZIP (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she is  a member of Group &amp;MY COMMITTEE),  just enter her n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ill be removed from  the list.  Let's say that the  abov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so you just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File: SOURCE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scription: THIS IS THE LATEST REVISION FOR THE ZIPCODE P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NOTED BUGS HAVE BEEN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cipi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ANN HUSKIN                   BILL FRANK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BOB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Final Confirmation. Proceed with Upload? (Y/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nal  verification prompt.  If everything looks 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respond with a "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lect a Protoc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1: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2: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3: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Enter a "1" and initiate the procedures on you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fer SOURCE.ZIP to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otifying Recipients. 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ataMail Security is 30.          You have 1 Outstan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EW File size limit is 7362 bytes.  You may upload 1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U)pload/Overlay, (G)roup Maintenance, e(X)it Data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K)ill a File     (A)lter Receivers     (T)oggl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 done now, so respond with an "X" and you will 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part of the BBS so you may continue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provides the  Uploader and the  Downloader with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to keep them informed  about the status  of files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or  are  waiting   to  be  transferred.    These   mess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generated and  inserted into  the BBS's  message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the "other" user  to be kept up to  date on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ransferred via Dat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sends the following types  of messages to each 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of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 UPLOADED.  This message is sent when  you upload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first  time, or  when  you  add  Receiver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-List during an Overlay, or add Receiv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-List via the "Alter Recipient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  OVERLAID.   This message  is sent  when you  over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For each original Receiver who has not yet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original file,  this message is  issued to  ale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original  file  is  no  longer  available,  bu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file is waiting for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 ERASED.  This message is sent when you select the "K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option to delete a file you uploaded, or 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lter Recipients" option and remove a Receiv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-List.   The  message informs the  Receiv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may no longer downlo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  EXPIRED.  This  message is sent to  each Receiv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who  has   not  yet  downloaded  it,  and  the 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 date has been reached.  The file is delet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utstanding  Receiver is sent a  message inform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took too long to download the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YSOP DELETED.  This  message is sent to each  Receiv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chooses to manually delete a file from Dat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sends the  following types of messages to  each Up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file.  Note that you  should receive an exact number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are Receivers of  your files, with the sole exception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use the "Kill File" or "Alter Recipients" options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if you  upload a  file to  15 people,  you should,  over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15 replies in one form or another.   That is, unless you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, or remove  Receivers from the Distribution-List.  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ases, it is assumed you are well aware of  the circumstances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ontrol,  so you should know what you have  done), and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ed to send any form of messag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 RECEIVED.   This message is sent  after each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successfully downloads the file you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 DECLINED.   This message  is sent when  a Receiver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 not to download the file you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 EXPIRED.  When  a file reaches its expiration 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till Receivers who have not downloaded your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receive one of these messages for each Receiver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download your file in the allot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CEIVER NO LONGER  A USER.   If the  Sysop should remov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rom the BBS, and you had uploaded a file to that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receive  this  message  informing  you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can no longer logon to the BBS in order to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YSOP  DELETED.  This message is sent when the Sysop choo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manually  delete your  file  from  DataMail.  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who  has  not yet  downloaded your  file,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one such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ay place restrictions upon your use of DataMail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s which might be limited for your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 may only  be  allowed  to  have  a  certain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tanding files in DataMail.  For example, the Sysop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pulate that  you are limited  to, say, three 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uploaded and  are waiting to be downloaded 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recipients.   If  you  attempt to  upload a  fou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DataMail will refuse.  In order to upload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o  whomever), at  least one  of the  files you 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 must be downloaded by all of its recipient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 deletes the file from your  Sysop's BBS, and re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utstanding file count.  This limitation does not a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overlay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may  be restricted in the size of any given file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   The size limit will be displayed on your scree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 using DataMail.   Please take that  limitation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before you attempt to upload a file larger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limit.  DataMail  has no way of knowing how  larg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 upload is.  If you  attempt to upload a fi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 your  defined  limits,  DataMail  will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 file from your Sysop's  BBS as soon 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received.   All you have accomplished is a was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ime.  Note that your maximum file size is the low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The size limits  imposed upon you by  your Sysop, 2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pace on your Sysop's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r  Sysop may  restrict you  in terms  of to whom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a file.   When you enter a recipients  name (as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 the  person's name correctly),  DataMail check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if that person is authorized  to receive your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, DataMail will not  allow that person to be  a recip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file.   This also applies to the  individual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 Group;  as each  Group member  is extracted, 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to see if they are authorized to receive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r  Sysop may  or may not  allow Groups  to be  defi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Mail.  A Group is little more than a pre-defined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Users.   When you upload to a Group, you are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to all the people in that group.  Each Group,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, is assigned  a "Host".   Only the  Host may ad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Users in the Group.  You may not send to  a Group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 a member of  the Group.   As noted above,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of the group is checked to see if they are autho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eive  a  file from  you.   If  you  have the  ne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a Group, ask  your Sysop to establish a  Grou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, and define you or someone else as the Group's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  RUN  DATAMAIL, I  AM  TOLD  THAT THE  DOWNLOAD 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  I ONLY  SEE CHOICES  TO KILL THE  FILE WAITING  FOR 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BBS.  HOW CAN I GET M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you can't.   Your Sysop, for  whatever reason,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-off the ability  of DataMail  to transfer files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you want the  file being displayed to you,  the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 to return to  the BBS and  ask your Sysop  when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gain enable DataMail's file transfer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CHOOSE TO DOWNLOAD A FILE WAITING FOR ME, I DON'T SEE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MY  FAVORITE FILE  TRANSFER  PROTOCOL.    CAN  THIS BE  AD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tocols  available are  defined  and  established by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DataMail allows up to  5 different protocols for eac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nd  Uploading.  This  is a  matter you will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with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HAVING A PROBLEM GETTING  A SUCCESSFUL DOWNLOAD OF A  F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.  DATAMAIL SEEMS TO BE STUCK IN A LOOP, ASKING ME OVER AN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WHETHER OR NOT  I WANT TO DOWNLOAD  OR KILL THE  FILE.  I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ILL THE FILE, BUT I CAN'T SEEM TO DOWNLOAD IT PROPERLY. 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 GET DATAMAIL TO SKIP THIS PART SO I CAN UPLOAD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.  Remember, both you (as the receiver) and the up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file are  guests on your Sysop's BBS.   This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 trouble with  is eating-up  space  on your  Sysop's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is designed to force you to dispose of all wai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are allowed  to upload.    Recommended action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ifferent transfer  protocol if you want the  file,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if you don't  really want it, or  return to the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your  Sysop that you  are having trouble  downloa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LOOK  AT THE MAIN DATAMAIL  PROMPT, IT SAYS  "UPLOADS DISABL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IT NORMALLY SAYS "UPLOAD/OVERLAY FILES".   WHAT DO I NE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PLOAD M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has all file transfers turned off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upload your  file, or  overlay an existing  file. 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your Sysop in this 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GOING TO BE SENDING WEEKLY UPDATES  OF 2 FILES TO 17 PEOPLE.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N EASIER WAY TO SEND THESE FILES RATHER THAN DELETE MY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AND TYPE IN ALL 17 NAMES AGAIN FOR EACH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!  This is two questions, so let's tackle the "delet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" part  first.   You do  not have  to delete  you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f you will  be uploading your newer  versions b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 Just select the  "Upload/Overlay" option, and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 of the  file you  previously  uploaded.   If you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it's  name,  select either  the  "Kill File"  or  "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s"  options; either  one will  show you  a list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files (just press  Enter to exit either of  tho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).  When  you Overlay a file,  DataMail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your previous  version for  you, and  will also  auto-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itial Distribution-List based on those people who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downloaded your previous version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typing 17 names for  each of 2 files once each  week,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ontact your  Sysop and explain your situation.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an establish a  Group for you (let's say  your Sysop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&amp;WEEKLY  GROUP). Ask your Sysop  to make you the  Host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Then,  you can use the "Group Maintenance"  option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17 names  as members  of that  Group.   When you  uploa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),  tell DataMail  that  you want  to  send your 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WEEKLY  GROUP.   DataMail  will  expand  &amp;WEEKLY  GROUP into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ames for you.  Typing one Group Name is  a lo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yping 17 individual 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THE HOST OF GROUP &amp;NONESUCH.  I HAVE ADDED 8 PEOPLE AS ME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ROUP.  I DON'T SEEM TO BE  ABLE TO UPLOAD TO THAT GROUP. 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OF THOSE 8 PEOPLE UPLOAD TO &amp;NONESUCH, I NEVER  SEEM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FILE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of  the Group is not  a Member of the Group, 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yourself.  The primary reason  for this is that the Sysop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  a   handful  of   people   as   Group  Hosts,  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 it is  to manage  the member-rosters  of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s of Groups.  In this capacity, the Host is merely act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o-sysop" of sorts, and  really has no interest in send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s to/from  Group Members.   If you are the  H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,  and you  want to  be able to  send and  rece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/from other Group members, you need to add yourself as a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AM A MEMBER  OF GROUP &amp;CAMELOT.   SOMETHING STRANGE  HAPPENS W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TO THAT  GROUP.   EVERY TIME  I UPLOAD,  I SEE  ALL THE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 IN THE DISTRIBUTION-LIST EXCEPT  FOR BILLY FRANK  BUCKLEY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 HE'S A MEMBER, BECAUSE I AM THE  HOST AND I ADDED HIM. 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IN THE GROUP GETS BILLY IN  THEIR DISTRIBUTION-LIST, BUT I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TO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tter of BBS Security Levels.  You can  verify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 a file  to &amp;CAMELOT,  and when  prompted for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,  enter BILLY FRANK BUCKLEY.  DataMail is likely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your Sysop has requested that persons with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annot upload  to persons  of Billy's level.   If 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in  the Group  automatically  gets  Billy's name  in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list, then it is because they have a high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han you.  The only way  to resolve this "problem" i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t  takes to  get added authorization  from your 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eing the Host of  a Group simply authoriz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 what  names  are and  are  not  included  in that 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 Host has no special privileges in Dat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PLOADED A  FILE 3  DAYS AGO.   IT WAS  A REALLY BIG  FILE AND 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 TO UPLOAD.   I FORGOT TO ADD MARGARET MAGGIE  AS A RECEIV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ILE.  DO I REALLY HAVE TO  GO TO THE TROUBLE OF OVERLAY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JUST TO GET MARGARET ADDED TO THE LIST OF RECEIV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not  at all.  Simply  use the "Alter Recipients"  optio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 you the list of  files you have outstanding. 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the  file  in question,  and  when  asked, typ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aret's name.  She will  be added as a Receiver of  you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he will also be issued a message telling her that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her to  download.  NOTICE! Adding and  Deleting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stribution list in this manner is quick and easy (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is feature exists),  but it does NOT change  the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 file!  If you uploaded that file  3 days ago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stined  to be deleted 5 days later, Margaret will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days  in which to download the file  before it is dele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is  under the full control of your  Sysop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may vary from BBS to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ORMALLY  UPLOAD A FILE ONCE EACH MONTH TO GROUP &amp;HACKENSACK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12 MEMBERS IN THAT GROUP (INCLUDING  MYSELF).  THIS MONTH,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PTION;   I  HAVE A  SECOND FILE THAT  I WANT  TO UPLOAD 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OF GROUP &amp;HACKENSACK, EXCEPT FOR WINFRED WINSTON. 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 HAPPEN AGAIN, SO I  DON'T WANT TO ESTABLISH  A NEW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N'T WANT  TO HAVE TO  TYPE 10 NAMES WHEN  THEY ARE ALREAD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&amp;HACKENS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one sure-fire way to  handle this.  When 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of your file, enter &amp;HACKENSACK.  DataMail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with  11 names in it,  including Winnie's.  When  Data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you  for the  next Receiver,  enter Winfred  Winst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 will remove  Winnie from  the list.   Now,  uploa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10  people you wanted to receive it  are the only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the  Host of the  Group, there is another  way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recommend it.   Select the "Group  Maintenance"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Winfred from  Group &amp;HACKENSACK.   Then upload your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go  back  and  add  Windfred as  a  valid  member  of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HACKENSACK.  That's a lot of effort, and it's easier just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include his  name followed by  your purposeful 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istribution-List.  By using  this second approac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un the risk of  forgetting to add poor old Winnie back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after you upload your file.  But you are  the Host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DAYS  AGO I UPLOADED  A FILE  TO 4  PEOPLE.  YESTERDAY  I US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ER RECIPIENTS" OPTION TO ADD A NEW RECEIVER.   I NOTICED THAT 3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 PEOPLE HAD ALREADY DOWNLOADED THE FILE, BUT THE  FOURTH HAD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CEIVER  WAS ADDED JUST FINE.   TODAY WHEN I  LOGGED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 I  GOT TWO  MESSAGES  TELLING ME  THAT BOTH  OF  THOS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S  CANNOT  DOWNLOAD MY  FILE  BECAUSE  THE  FILE  REACHE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.  I THOUGHT THAT EVERY FILE I UPLOADED WAS HELD FO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WHY DID THE FILE GET DELETED WHEN I ADDED A NEW RECEIV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TH DAY?  SHOULDN'T DATAMAIL KEEP THAT FILE FOR ANOTHER 10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first,  the expiration date varies on each BBS.  The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retained  is a function  of your Security  Level 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and how many days the Sysop of that BBS wants peopl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Level to  be  able to  leave  files hanging  aroun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 disk. Next  point:   In order  to adjust  the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you must overlay that file.  This involves a fil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ork on your part.  This is intentional, becaus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point.   DataMail is not intended to be used as a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keeping /  storing /  archiving your  own personal 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 else's disk (i.e., your Sysop's) until you get ar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ing who  should be the next person to receive a copy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DataMail is intended for use in a situation where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way who is going to  receive the file, you upload i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it, and it  is purged from  your Sysop's  disk.  Sh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t,  and simple.   If you  happen to  forget a  name, Data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come  back later  and add that  Receiver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contents of the  file, DataMail allows  you to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the file without a lot of fuss and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ere DataMail  to reset  the expiration date  of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aller  uses the "Alter Recipients" option, 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very easy thing for  some people to abuse their Sysop'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 All anyone  would have to  do is upload  their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go in  and add a new  receiver (maybe delete on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receivers if the list is getting too big).  This action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ploader to  store his/her files on their  Sysop'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erpetuity, using the  BBS disk space to keep  the file i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ir own disk space.   DataMail was designed to 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XCHANGE files,  not to  find someone  else's disk 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your files.   Please  review the COURTESY  section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 this problem is simple.  Upload your file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 people who  did not  download it  before it reache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.  This is slightly more effort than it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if you had simply chosen to  overlay your file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because the overlay action would have automatically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 who had not yet  downloaded your file.   Now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not only enter the name of the new person to recei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ut  will also  have to  enter the name  of person  who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 known receiver of your file before i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PLOADED  A FILE TO 3  PEOPLE.  ONE  OF THEM DOWNLOADED IT  BEFOR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D I UPLOADED THE WRONG FILE.  I USED THE  "KILL FIL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 FILE FROM DATAMAIL.   EVERYTHING SEEMS TO BE  OK, EXCEP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GOT A  "DOWNLOADED" MESSAGE FROM  THE ONE PERSON  WHO MANAG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 FILE BEFORE I DELETED IT.  I  NEVER RECEIVED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 FROM THE OTHER  RECEIVERS.  IS  THIS NORMAL,  OR DID I  F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ILE AND IT  IS STILL WAITING FOR  THOSE OTHER 2 PEOP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 behavior.  Those other 2 people received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them  that you deleted  the file (so  they won't 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 trying to  find a  file  when it  is no  longer the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r actions in  choosing to delete the file  wer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ontrol.   Since you  explicitly performed this  a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assumes you  are aware of it.  DataMail  does not b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ster you with, "Hey, you deleted a file and those guys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t because you deleted it" messages.  Everything is f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eck,  just run DataMail again and  select the "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option.  The file in  question will not be listed,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 longer in Dat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THE SYSOP.  I USE DATAMAIL IN A "USER MODE" IN ORDER TO SE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Y  BBS CALLERS, AND  RECEIVE FILES FROM  THEM.  DATAMAIL 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EIRD  WITH USER HERCULES POIROT.  I LOOK IN MY BBS'S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 THERE HE IS, PLAIN  AS DAY.   BUT DATAMAIL DOESN'T  SE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ANYTHING AT ALL ABOUT HIM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(or  more) of  three things  is true.   Herc  is marked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ser,  Locked-out, or  has a  Security Level  of  0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, these  are non-existent  users,  and as  such  Data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s to acknowled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Y,  I REALLY MESSED THINGS  UP!  I UPLOADED A  FILE TO BOB AND CA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D AND ALICE.   NEXT DAY, I DECIDE TO  ADD ANTHONY AND CLEOPAT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 USED THE "ALTER RECIPIENTS" OPTION TO DO THAT.  TODAY,  I DEC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ROL SHOULDN'T  GET THE FILE,  SO I USED THE  "ALTER RECIPI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GAIN.  ONLY I REMOVED CLEOPATRA INSTEAD OF  CAROL.  THAT W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.  CAN I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no problem.   You should  first make  a decision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 of your file.   If  you are  getting clos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ish to overlay  the file (via  file transfer) in ord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 expiration date.  No matter what you decid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ays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is to use  the "Alter Recipients" option  again.  This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dd Cleopatra (again) and delete Ca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 is to overlay your  file.  DataMail will  show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stribution-List.  Just add Cleopatra and delete  Ca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pload your  file.   Piece of  cake; German  Chocolate -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Version 1.1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 UPLOADING A  FILE, AND  DATAMAIL TOLD  ME  IT WAS  TOO BI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IT.   IT WAS A  REALLY BIG FILE  AND TOOK OVER  20 MINU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  WHY CAN'T DATAMAIL DETECT THE FILE SIZE BEFORE I UPLOAD 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E THE TIME AND  FRUSTRATION OF HAVING THE THING DELETED  AFTE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can't.  To put it another way, for the same rea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etect  the brand of light bulb  in a light fixtur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flipping the wall-switch with  your finger. 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o be right there  by the light fixture  loo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ulb to see with your own eyes what brand it is. 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this standing  half-way across  the room by  the wall-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 DataMail would  have to  be right  there, insid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in  order to know the size of the file you a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.   It cannot tell anything  about the size of  the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way across town, the state, the country, or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r computer  and your Sysop's computer  are talk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 via your modems, each computer maintains rigi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what is  and is not allowed  to come and go  over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munications  software  strictly prohibits  your  Sys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rom taking control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DataMail would  have to be a mind reader.   You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you  are going  to upload file  XYZ (which  is 10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)  and DataMail  MIGHT  be able  to  determine that  and 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eyDokey, go ahead", but there is  no rule to say you can't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moment,  decide you are really going to  upload file 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3 megabytes.   DataMail can only check AFTER you 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.   DataMail tells you  your file size  limi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upload process.  It is up to you to verify your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cceptable limits before going through with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absolutely  have to upload that file and  can't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nto smaller  pieces, contact  your Sysop.   File  lim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 by  your  Sysop.    Perhaps  he/she  will  gran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increased file limits.   In the meantime, DataMail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operate under your Sysop's  rules, and can  only infor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 of time about such things.  It  is up to you to ver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following your Sysop's  rules before you  start. 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DataMail will enforce them for you after the f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                Version 1.1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Improvements/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 is a tool for the User  (you).  The Sysop may als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ndy to  send files  to certain individuals,  but it was 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 in mind.   To that end,  it is the  Users' satisf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of primary  concern to me.   DataMail  must certainly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ly  for your Sysop without subjecting him/her to ab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, but  the function of  DataMail is designed  to provide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method to  handle private file  transfers in an  expedi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 your Sysop with any  suggestions for improv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aMail.   It could be that DataMail  already supports your n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r  Sysop has chosen  to not implement  such options. 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your ideas may not be part of DataMail right now, but 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t your Sysop know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